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pacing w:lineRule="auto" w:line="240"/>
        <w:ind w:firstLine="567"/>
        <w:jc w:val="center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СОВЕТ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pacing w:lineRule="auto" w:line="240"/>
        <w:ind w:firstLine="567"/>
        <w:jc w:val="center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КРАСНОЗВЕЗДИНСКОГО МУНИЦИПАЛЬНОГО ОБРАЗОВАНИЯ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pacing w:lineRule="auto" w:line="240"/>
        <w:ind w:firstLine="567"/>
        <w:jc w:val="center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РТИЩЕВСКОГО МУНИЦИПАЛЬНОГО РАЙОН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pacing w:lineRule="auto" w:line="240"/>
        <w:ind w:firstLine="567"/>
        <w:jc w:val="center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САРАТОВСКОЙ ОБЛАСТИ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pacing w:lineRule="auto" w:line="240"/>
        <w:ind w:firstLine="567"/>
        <w:jc w:val="center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pacing w:lineRule="auto" w:line="240"/>
        <w:ind w:firstLine="567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 xml:space="preserve">РЕШЕНИЕ  </w:t>
      </w:r>
    </w:p>
    <w:p>
      <w:pPr>
        <w:pStyle w:val="Normal"/>
        <w:spacing w:lineRule="auto" w:line="240"/>
        <w:ind w:firstLine="567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От 26 июня 2019 года № 23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Совета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снозвездинского муниципального образования Ртищевского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от 13 декабря 2018 года №  30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б утверждении Положения об оплате труда муниципальных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жащих Краснозвездинского муниципального образования»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Уставом Краснозвездинского муниципального образования Ртищевского муниципального района Саратовской области, Совет Краснозвездинского муниципального образования Ртищевского муниципального района Саратовской области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нести в приложение к решению Совета Краснозвездинского муниципального образования  от 13 декабря 2018 года  №  30 «Об утверждении Положения об оплате труда муниципальных служащих Краснозвездинского муниципального образования»  следующие изменения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ункт 5 приложения к решению изложить в следующей редакци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Ежемесячная надбавка к должностному окладу за особые условия муниципальной службы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месячная надбавка к должностному окладу за особые условия  муниципальной службы выплачивается в следующих размерах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ысшим муниципальным должностям - до 200 процентов должностного оклад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главным муниципальным должностям – до 150 процентов должностного оклад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едущим муниципальным должностям – до 120 процентов должностного оклад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таршим муниципальным должностям – до 90 процентов должностного оклад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младшим муниципальным должностям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– 60 процентов должностного оклад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– 60 процентов должностного оклада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ункт 7 приложения к решению изложить в следующей редакци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емия муниципального служащего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мия выплачивается за счет фонда оплаты труда и устанавливается в размере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лава администрации -40 %  должностного оклад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лавный специалист – 60 %  должностного оклад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ущий специалист – 60 % должностного оклада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вступает в силу со дня его принятия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Контроль за исполнением настоящего решения оставляю за собой.</w:t>
      </w:r>
    </w:p>
    <w:p>
      <w:pPr>
        <w:pStyle w:val="Style1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Глава Краснозвездинского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b/>
          <w:szCs w:val="24"/>
          <w:lang w:eastAsia="ru-RU"/>
        </w:rPr>
        <w:t xml:space="preserve">муниципального образования            </w:t>
        <w:tab/>
        <w:t xml:space="preserve">             </w:t>
        <w:tab/>
        <w:tab/>
        <w:t xml:space="preserve">         </w:t>
        <w:tab/>
        <w:t xml:space="preserve">       А.В. Носов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6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55:00Z</dcterms:created>
  <dc:creator>User</dc:creator>
  <dc:description/>
  <cp:keywords/>
  <dc:language>en-US</dc:language>
  <cp:lastModifiedBy>Пользователь Windows</cp:lastModifiedBy>
  <cp:lastPrinted>2019-06-28T18:13:00Z</cp:lastPrinted>
  <dcterms:modified xsi:type="dcterms:W3CDTF">2019-06-28T14:18:00Z</dcterms:modified>
  <cp:revision>4</cp:revision>
  <dc:subject/>
  <dc:title>СОВЕТ</dc:title>
</cp:coreProperties>
</file>