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ТИЩЕВ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ЕШЕНИЕ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июня 2019 года № 2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Совета Краснозвездин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Cs w:val="24"/>
        </w:rPr>
        <w:t xml:space="preserve">от 13 декабря 2018 года № 29 «О бюджете Краснозвездинского </w:t>
      </w:r>
    </w:p>
    <w:p>
      <w:pPr>
        <w:pStyle w:val="Heading4"/>
        <w:ind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образования на 2019 год»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Руководствуясь статьей 21 Устава 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решение Совета Краснозвездинского муниципального образования Ртищевского муниципального района от 13 декабря 2018 года № 29 «О бюджете Краснозвездинского муниципального образования  на 2019 год» (с изменениями и дополнениями от 20.02.2019 года № 8, от 04.04.2019 года № 12, от 25 апреля 2019 года № 17, от 13 июня 2019 года № 18) следующие изменения и дополнения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1. В подпункте 1 пункта 1 решения цифры «5059,9» заменить цифрами «5359,9»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подпункте 2 пункта 1 решения цифры «6047,9» заменить цифрами «7359,9»;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3. В подпункте 3 пункта 1 решения цифры «-988,0» заменить цифрами «-2000,0»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406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</w:rPr>
        <w:t xml:space="preserve">Приложение № 5 к решению изложить в новой редакции, согласно </w:t>
      </w:r>
      <w:hyperlink r:id="rId4">
        <w:r>
          <w:rPr>
            <w:rStyle w:val="InternetLink"/>
            <w:sz w:val="24"/>
            <w:szCs w:val="24"/>
          </w:rPr>
          <w:t>приложению № 3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</w:rPr>
        <w:t xml:space="preserve">Приложение № 6 к решению изложить в новой редакции,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 xml:space="preserve">Приложение № 7 к решению изложить в новой редакции, согласно </w:t>
      </w:r>
      <w:hyperlink r:id="rId6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9. </w:t>
      </w:r>
      <w:r>
        <w:rPr>
          <w:color w:val="000000"/>
          <w:sz w:val="24"/>
          <w:szCs w:val="24"/>
        </w:rPr>
        <w:t xml:space="preserve">Приложение № 8 к решению изложить в новой редакции, согласно </w:t>
      </w:r>
      <w:hyperlink r:id="rId7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.10. </w:t>
      </w:r>
      <w:r>
        <w:rPr>
          <w:color w:val="000000"/>
          <w:sz w:val="24"/>
          <w:szCs w:val="24"/>
        </w:rPr>
        <w:t xml:space="preserve">Приложение № 10 к решению изложить в новой редакции, согласно </w:t>
      </w:r>
      <w:hyperlink r:id="rId8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 Настоящее решение обнародовать в установленном порядке </w:t>
      </w:r>
      <w:r>
        <w:rPr>
          <w:sz w:val="24"/>
          <w:szCs w:val="24"/>
        </w:rPr>
        <w:t xml:space="preserve">и разместить на официальном сайте администрации </w:t>
      </w:r>
      <w:r>
        <w:rPr>
          <w:color w:val="000000"/>
          <w:sz w:val="24"/>
          <w:szCs w:val="24"/>
        </w:rPr>
        <w:t>Краснозвездинского</w:t>
      </w:r>
      <w:r>
        <w:rPr>
          <w:sz w:val="24"/>
          <w:szCs w:val="24"/>
        </w:rPr>
        <w:t xml:space="preserve"> муниципального образования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Краснозвездинского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 xml:space="preserve"> </w:t>
        <w:tab/>
        <w:tab/>
        <w:t xml:space="preserve">   </w:t>
        <w:tab/>
        <w:tab/>
        <w:tab/>
        <w:t xml:space="preserve"> А. В. Носов</w:t>
      </w:r>
    </w:p>
    <w:sectPr>
      <w:type w:val="nextPage"/>
      <w:pgSz w:w="12240" w:h="15840"/>
      <w:pgMar w:left="180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1%20&#1044;&#1086;&#1093;&#1086;&#1076;&#1099;%20&#1050;&#1088;-&#1047;&#1074;%202019%20&#1075;.xlsx" TargetMode="External"/><Relationship Id="rId3" Type="http://schemas.openxmlformats.org/officeDocument/2006/relationships/hyperlink" Target="../in/&#1055;&#1088;2%20&#1041;&#1077;&#1079;&#1074;&#1086;&#1079;&#1084;%20&#1050;&#1088;-&#1047;&#1074;%202019&#1075;.xls" TargetMode="External"/><Relationship Id="rId4" Type="http://schemas.openxmlformats.org/officeDocument/2006/relationships/hyperlink" Target="../in/&#1055;&#1088;5%20&#1042;&#1057;&#1056;,&#1060;&#1057;&#1056;,&#1062;&#1057;&#1056;,&#1042;&#1056;&#1050;&#1079;19.xlsx" TargetMode="External"/><Relationship Id="rId5" Type="http://schemas.openxmlformats.org/officeDocument/2006/relationships/hyperlink" Target="../in/&#1055;&#1088;6%20&#1060;&#1057;&#1056;,&#1062;&#1057;&#1056;,&#1042;&#1056;&#1050;&#1079;19.xlsx" TargetMode="External"/><Relationship Id="rId6" Type="http://schemas.openxmlformats.org/officeDocument/2006/relationships/hyperlink" Target="../in/&#1055;&#1088;7%20&#1062;&#1057;&#1056;,&#1042;&#1056;%20&#1050;&#1079;%2019%20&#1075;.xlsx" TargetMode="External"/><Relationship Id="rId7" Type="http://schemas.openxmlformats.org/officeDocument/2006/relationships/hyperlink" Target="../in/&#1055;&#1088;8%20&#1052;&#1055;%20&#1080;%20V%20&#1050;&#1079;%2019%20&#1075;.xlsx" TargetMode="External"/><Relationship Id="rId8" Type="http://schemas.openxmlformats.org/officeDocument/2006/relationships/hyperlink" Target="../in/&#1055;&#1088;10%20&#1048;&#1089;&#1090;%20&#1042;&#1060;&#1044;&#1041;%20&#1050;&#1079;19.xls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Пользователь Windows</cp:lastModifiedBy>
  <cp:lastPrinted>2019-06-19T17:20:00Z</cp:lastPrinted>
  <dcterms:modified xsi:type="dcterms:W3CDTF">2019-06-26T05:07:00Z</dcterms:modified>
  <cp:revision>305</cp:revision>
  <dc:subject/>
  <dc:title> </dc:title>
</cp:coreProperties>
</file>