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января 2019 года № 1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работы Совета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на 2019 год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1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Ртищевского муниципального района Саратовской области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лан работы Совета Краснозвездинского муниципального образования Ртищевского муниципального района Саратовской области на 2019 год согласно приложению к настоящему решению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принятия.</w:t>
      </w:r>
    </w:p>
    <w:p>
      <w:pPr>
        <w:pStyle w:val="Style17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Глава Краснозвездинского</w:t>
      </w:r>
    </w:p>
    <w:p>
      <w:pPr>
        <w:pStyle w:val="Normal"/>
        <w:widowControl w:val="false"/>
        <w:autoSpaceDE w:val="false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В. Носов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Совета </w:t>
      </w:r>
      <w:r>
        <w:rPr>
          <w:color w:val="000000"/>
          <w:sz w:val="26"/>
          <w:szCs w:val="26"/>
        </w:rPr>
        <w:t>Краснозвездинского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31 января 2019 года № 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Краснозвездин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3"/>
        <w:gridCol w:w="1976"/>
        <w:gridCol w:w="230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Краснозвездинского муниципального образования на 2019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оимости услуг,  представляемых согласно гарантированному перечню услуг по погребению на территории  Краснозвездинского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главы Краснозвездинского муниципального образования за 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Краснозвездинского муниципального образования</w:t>
            </w:r>
          </w:p>
        </w:tc>
      </w:tr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Краснозвездинского муниципального образования о результатах своей деятельности и деятельности администрации Краснозвездинского муниципального образования за 2018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Краснозвездинского муниципального образования</w:t>
            </w:r>
          </w:p>
        </w:tc>
      </w:tr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решения о внесении изменений и дополнений в Устав Краснозвездинского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публичных слушаний по внесению изменений и дополнений в Устав Краснозвездинского муниципального образова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>
          <w:trHeight w:val="3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униципального имущества, принимаемого из собственности Ртищевского муниципального района в собственность Краснозвездинского муниципального образования Ртищевского муниципальн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Краснозвездинского муниципального образования от 13 декабря 2018 года № 29 «О бюджете Краснозвездинского муниципального образования на 2019 год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нятие решения о внесении изменений и дополнений в Устав Краснозвездинского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 мероприятиях по проведению месячника по благоустройству территории Краснозвездинского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10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депутатами Совета Краснозвездинского муниципального образования антикоррупционного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решения Совета об утверждении отчета об исполнении бюджета Краснозвездинского муниципального образования за 2018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слушания по утверждению отчета об исполнении бюджета Краснозвездинского муниципального образования за 2018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отчета об исполнении бюджета Краснозвездинского муниципального образования за 2018 год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частии депутатов Совета Краснозвездинского муниципального образования в подготовке к празднованию Дня Побе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тогах исполнения бюджета Краснозвездинского муниципального образования за первое полугодие 2019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Краснозвездинского муниципального образования </w:t>
            </w:r>
            <w:r>
              <w:rPr>
                <w:color w:val="FF0000"/>
                <w:sz w:val="24"/>
                <w:szCs w:val="24"/>
              </w:rPr>
              <w:t>от 26  ноября 2018 года №22</w:t>
            </w:r>
            <w:r>
              <w:rPr>
                <w:sz w:val="24"/>
                <w:szCs w:val="24"/>
              </w:rPr>
              <w:t xml:space="preserve">  «Об установлении земельного налога на территории Краснозвездинского муниципального образования Ртищевского муниципального района Саратовской облас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бюджета Краснозвездинского муниципального образования за 9 месяцев 2019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решения о внесении изменений и дополнений в Устав Краснозвездинского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публичных слушаний по внесению изменений и дополнений в Устав Краснозвездинского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гнозе социально-экономического развития Краснозвездинского муниципального образования на 2020 год и плановый период 2021-2022 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ссмотрении Проекта бюджета Краснозвездинского муниципального образования на 2020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слушания по обсуждению проекта бюджета Краснозвездинского муниципального образования на 2020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нятие решения о внесении изменений и дополнений в Устав Краснозвездинского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соглашения с органами местного самоуправления Ртищевского муниципального района о передаче на 2020 год части полномочий органов местного самоуправления Краснозвездинского муниципального образования органам местного самоуправления Ртищевского муниципальн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бюджета Краснозвездинского муниципального образования на 2020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звездинского муниципального образовани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2:00Z</dcterms:created>
  <dc:creator>1</dc:creator>
  <dc:description/>
  <cp:keywords/>
  <dc:language>en-US</dc:language>
  <cp:lastModifiedBy>Пользователь Windows</cp:lastModifiedBy>
  <cp:lastPrinted>2017-01-30T09:12:00Z</cp:lastPrinted>
  <dcterms:modified xsi:type="dcterms:W3CDTF">2019-01-31T09:34:00Z</dcterms:modified>
  <cp:revision>14</cp:revision>
  <dc:subject/>
  <dc:title> </dc:title>
</cp:coreProperties>
</file>