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ВЕЗДИН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октября 2018 г. № 9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 администрации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везд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решения конкурсной комиссии, руководствуясь статьей 21 Устава Краснозвездинского  муниципального образования Ртищевского муниципального района Саратовской области, Совет Краснозвездинского муниципального  образования Ртищевского муниципального района  Саратовской области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начить на должность главы администрации Краснозвездинского муниципального образования Ртищевского муниципального района Саратовской области Тимохина Романа Сергеевича с 24 октября 2018 года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лаве Краснозвездинского муниципального образования Ртищевского муниципального района Саратовской области заключить контракт с главой администрации Краснозвездинского муниципального образования Ртищевского муниципального района Саратовской области Тимохиным Романом Сергеевичем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обнародовать в установленном порядке 24 октября 2018 года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аснозвезд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А.В. Н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0:00Z</dcterms:created>
  <dc:creator>User</dc:creator>
  <dc:description/>
  <cp:keywords/>
  <dc:language>en-US</dc:language>
  <cp:lastModifiedBy>Пользователь Windows</cp:lastModifiedBy>
  <cp:lastPrinted>2018-10-23T15:23:00Z</cp:lastPrinted>
  <dcterms:modified xsi:type="dcterms:W3CDTF">2018-10-23T11:23:00Z</dcterms:modified>
  <cp:revision>11</cp:revision>
  <dc:subject/>
  <dc:title/>
</cp:coreProperties>
</file>