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ВЕЗДИ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18 года № 8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 утверждении отчета территориальной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Ртищевского муниципальн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 поступлении и расходовании бюджетных средств,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ых на подготовку и проведение выборо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Краснозвездинск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о статьей 48 Закона Саратовской области «О выборах в органы местного самоуправления в Саратовской области», на основании Устава Краснозвездинского муниципального образования Ртищевского муниципального района, Совет Краснозвездинского муниципального образов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территориальной избирательной комиссии Ртищевского муниципального района о поступлении и расходовании бюджетных средств, выделенных на подготовку и проведение выборов депутатов Совета Краснозвездинского муниципального образования Ртищевского муниципального района согласно приложению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бнародовать в установленном порядке 24 октября 2018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вездинского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  <w:tab/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А.В. Нос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6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Краснозвездинского</w:t>
      </w:r>
    </w:p>
    <w:p>
      <w:pPr>
        <w:pStyle w:val="Style16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октября 2018 г. № 8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уплении и расходовании средств местного бюджета, выделенных избирательной комисси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(комиссии референдума) на подготовку и проведение местных выборов (референдума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12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стоянию на «26» сентября 2018 г.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бирательной </w:t>
        <w:tab/>
        <w:t xml:space="preserve">    </w:t>
      </w:r>
      <w:r>
        <w:rPr>
          <w:b/>
          <w:sz w:val="28"/>
          <w:szCs w:val="28"/>
        </w:rPr>
        <w:t>территориальная избирательная комиссия Ртищевского муниципальног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и (комиссии референдума)    </w:t>
      </w:r>
      <w:r>
        <w:rPr>
          <w:b/>
          <w:sz w:val="28"/>
          <w:szCs w:val="28"/>
        </w:rPr>
        <w:t>райо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__________________________________________________________________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избирательной комиссии муниципального образования (территориальной избирательной комиссии),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</w:t>
      </w:r>
      <w:r>
        <w:rPr/>
        <w:t>окружной, участковой избирательной комиссии (комиссии референдум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д местных выборов</w:t>
      </w:r>
    </w:p>
    <w:p>
      <w:pPr>
        <w:pStyle w:val="Style16"/>
        <w:ind w:left="3540" w:hanging="3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референдума)</w:t>
        <w:tab/>
      </w:r>
      <w:r>
        <w:rPr>
          <w:b/>
          <w:sz w:val="28"/>
          <w:szCs w:val="28"/>
          <w:u w:val="single"/>
        </w:rPr>
        <w:t>выборы депутатов Совета Краснозвездинского муниципального образования Ртищевского муниципального района Саратовской области четвертого созыв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 (с точностью до второго десятичного знака 0,00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4:00Z</dcterms:created>
  <dc:creator>User</dc:creator>
  <dc:description/>
  <cp:keywords/>
  <dc:language>en-US</dc:language>
  <cp:lastModifiedBy>Пользователь Windows</cp:lastModifiedBy>
  <cp:lastPrinted>2018-10-25T08:56:00Z</cp:lastPrinted>
  <dcterms:modified xsi:type="dcterms:W3CDTF">2018-10-25T04:56:00Z</dcterms:modified>
  <cp:revision>14</cp:revision>
  <dc:subject/>
  <dc:title/>
</cp:coreProperties>
</file>