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</w:t>
      </w:r>
    </w:p>
    <w:p>
      <w:pPr>
        <w:pStyle w:val="Normal"/>
        <w:shd w:fill="FFFFFF" w:val="clear"/>
        <w:ind w:right="13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РАСНОЗВЕЗДИНСКОГО МУНИЦИПАЛЬНОГО ОБРАЗОВАНИЯ РТИЩЕВСКОГО МУНИЦИПАЛЬНОГО РАЙОНА </w:t>
      </w:r>
    </w:p>
    <w:p>
      <w:pPr>
        <w:pStyle w:val="Normal"/>
        <w:shd w:fill="FFFFFF" w:val="clear"/>
        <w:ind w:right="1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ind w:right="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right="1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right="13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19 сентября 2018 года № 6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right="13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нкурса на замещение должности главы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 xml:space="preserve">администрации Краснозвездинского </w:t>
      </w:r>
      <w:r>
        <w:rPr>
          <w:b/>
          <w:color w:val="000000"/>
          <w:sz w:val="26"/>
          <w:szCs w:val="26"/>
        </w:rPr>
        <w:t xml:space="preserve"> муниципального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я Ртищевского муниципального района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аратовской области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21, 34 Устава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 Ртищевского муниципального района Саратовской области </w:t>
      </w:r>
    </w:p>
    <w:p>
      <w:pPr>
        <w:pStyle w:val="Normal"/>
        <w:widowControl/>
        <w:jc w:val="both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 xml:space="preserve">: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Провести конкурс на замещение должности главы администрации Краснозвездинского муниципального образования Ртищевского муниципального района Саратовской област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значить членами конкурсной комиссии по проведению конкурса на замещение должности главы администрации Краснозвездинского муниципального образования Ртищевского муниципального района Саратовской области:</w:t>
      </w:r>
    </w:p>
    <w:p>
      <w:pPr>
        <w:pStyle w:val="P5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осова Александра Викторовича;</w:t>
      </w:r>
    </w:p>
    <w:p>
      <w:pPr>
        <w:pStyle w:val="P5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юкова Петра Николаевича;</w:t>
      </w:r>
    </w:p>
    <w:p>
      <w:pPr>
        <w:pStyle w:val="P5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бренкова Павла Алексеевич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Утвердить проект контракта с главой администрации Краснозвездинского муниципального образования Ртищевского муниципального района Саратовской области согласно приложению к настоящему Решению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обнародовать в установленном порядке 21 сентября 2018 года, опубликовать в газете «Перекресток России» и разместить на официальном сайте администрации Краснозвездинского  муниципального образования Ртищевского муниципального района Саратовской области в информационно-телекоммуникационной сети «Интернет»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Контроль за исполнением настоящего решения оставляю за собой.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раснозвездинск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образования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  <w:tab/>
        <w:tab/>
        <w:tab/>
        <w:tab/>
        <w:tab/>
        <w:tab/>
        <w:tab/>
        <w:t>А.В. Но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Совета Краснозвездин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  <w:tab/>
        <w:tab/>
        <w:tab/>
        <w:tab/>
        <w:tab/>
        <w:tab/>
        <w:tab/>
        <w:t>П.А. Добр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widowControl/>
        <w:ind w:left="6379" w:hanging="0"/>
        <w:rPr/>
      </w:pPr>
      <w:r>
        <w:rPr>
          <w:bCs/>
          <w:sz w:val="24"/>
          <w:szCs w:val="24"/>
        </w:rPr>
        <w:t>Приложение к Решению Совета Краснозвездинского муниципального образования Ртищевского муниципального района Саратовской области</w:t>
      </w:r>
    </w:p>
    <w:p>
      <w:pPr>
        <w:pStyle w:val="Normal"/>
        <w:widowControl/>
        <w:ind w:lef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19 сентября 2018 г. № 6</w:t>
      </w:r>
    </w:p>
    <w:p>
      <w:pPr>
        <w:pStyle w:val="Normal"/>
        <w:widowControl/>
        <w:ind w:left="637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 контракта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 главой администрации Краснозвездинского муниципального образования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тищевского муниципального района  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2127"/>
        <w:gridCol w:w="283"/>
        <w:gridCol w:w="425"/>
        <w:gridCol w:w="284"/>
        <w:gridCol w:w="1843"/>
        <w:gridCol w:w="459"/>
        <w:gridCol w:w="283"/>
        <w:gridCol w:w="709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ая Звезд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52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заключения контракта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Краснозвездинского муниципального образования Ртищевского муниципального района Саратовской области _____________________________________, действующий на основании Устава Краснозвездинского муниципального образования Ртищевского муниципального района Саратовской области, именуемый в дальнейшем «Глава муниципального образования» и гражданин Российской Федерации __________________________, именуемый в дальнейшем «Глава администрации», назначенный на должность главы администрации Краснозвездинского муниципального образования Ртищевского муниципального района, на основании решения Совета Краснозвездинского муниципального образования Ртищевского муниципального района Саратовской области от «___» _______2018 г. № _______заключили настоящий контракт о нижеследующем: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стоящий контракт заключен по результатам конкурса на замещение должности Главы администрации и имеет целью определение взаимных прав, обязанностей и ответственности сторон в период действия контракта.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тракт разработан в соответствии с законодательством Российской Федерации о труде, с учетом особенностей, предусмотренных законодательством Российской Федерации и законодательством Саратовской области о местном самоуправлении и муниципальной службе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едмет контракта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Предметом настоящего контракта является исполнение Главой администрации  ____________ полномочий по решению вопросов местного значения и осуществления отдельных государственных полномочий в соответствии с федеральными законами и законами Саратовской области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рок контракта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6271" w:leader="underscore"/>
        </w:tabs>
        <w:spacing w:lineRule="atLeast" w:line="240"/>
        <w:ind w:firstLine="54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Настоящий контракт заключается на срок </w:t>
      </w:r>
      <w:r>
        <w:rPr>
          <w:sz w:val="24"/>
          <w:szCs w:val="24"/>
        </w:rPr>
        <w:t>полномочий Совета Краснозвездинского муниципального образования Ртищевского муниципального района, принявшего решение о назначении лица на должность главы администрации, до дня начала работы Совета Краснозвездинского муниципального образования Ртищевского муниципального района нового созыва.</w:t>
      </w:r>
    </w:p>
    <w:p>
      <w:pPr>
        <w:pStyle w:val="Normal"/>
        <w:widowControl/>
        <w:shd w:fill="FFFFFF" w:val="clear"/>
        <w:tabs>
          <w:tab w:val="clear" w:pos="720"/>
          <w:tab w:val="left" w:pos="4651" w:leader="underscore"/>
          <w:tab w:val="left" w:pos="6278" w:leader="none"/>
        </w:tabs>
        <w:spacing w:lineRule="atLeast" w:line="240"/>
        <w:ind w:firstLine="540"/>
        <w:jc w:val="both"/>
        <w:rPr/>
      </w:pPr>
      <w:r>
        <w:rPr>
          <w:color w:val="000000"/>
          <w:sz w:val="24"/>
          <w:szCs w:val="24"/>
        </w:rPr>
        <w:t>2. Глава администрации обязуется приступить к исполнению полномочий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_______г.</w:t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Оплата труда, материальное поощрение и социальное обеспечение</w:t>
      </w:r>
    </w:p>
    <w:p>
      <w:pPr>
        <w:pStyle w:val="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Главе администрации выплачиваются:</w:t>
      </w:r>
    </w:p>
    <w:p>
      <w:pPr>
        <w:pStyle w:val="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енежное содержание, которое состоит из:</w:t>
      </w:r>
    </w:p>
    <w:p>
      <w:pPr>
        <w:pStyle w:val="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ого оклада в размере __________ рублей;</w:t>
      </w:r>
    </w:p>
    <w:p>
      <w:pPr>
        <w:pStyle w:val="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месячной надбавки к должностному окладу за выслугу лет на муниципальной службе  ______в размере ______ рублей;</w:t>
      </w:r>
    </w:p>
    <w:p>
      <w:pPr>
        <w:pStyle w:val="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мии за выполнение особо важных и сложных заданий ______ должностного оклада в размере _________ рублей;</w:t>
      </w:r>
    </w:p>
    <w:p>
      <w:pPr>
        <w:pStyle w:val="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месячной надбавки к должностному окладу за особые условия муниципальной службы ______ должностного оклада в размере _______ рублей;</w:t>
      </w:r>
    </w:p>
    <w:p>
      <w:pPr>
        <w:pStyle w:val="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месячного денежного поощрения _____ должностного оклада в размере _______ рублей.</w:t>
      </w:r>
    </w:p>
    <w:p>
      <w:pPr>
        <w:pStyle w:val="Normal"/>
        <w:widowControl/>
        <w:shd w:fill="FFFFFF" w:val="clear"/>
        <w:tabs>
          <w:tab w:val="clear" w:pos="720"/>
          <w:tab w:val="left" w:pos="4046" w:leader="none"/>
        </w:tabs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ругие выплаты, предусмотренные соответствующими федеральными законами, законами Саратовской области и иными нормативными правовыми актами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Глава администрации подлежит обязательному социальному страхованию в соответствии с федеральным законодательством и законодательством Саратовской области.</w:t>
      </w:r>
    </w:p>
    <w:p>
      <w:pPr>
        <w:pStyle w:val="Normal"/>
        <w:widowControl/>
        <w:shd w:fill="FFFFFF" w:val="clear"/>
        <w:tabs>
          <w:tab w:val="clear" w:pos="720"/>
          <w:tab w:val="left" w:pos="814" w:leader="none"/>
        </w:tabs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Главе администрации обеспечивается предоставление других льгот и гарантий, предусмотренных действующим законодательством для муниципальных служащих.</w:t>
      </w:r>
    </w:p>
    <w:p>
      <w:pPr>
        <w:pStyle w:val="Normal"/>
        <w:widowControl/>
        <w:shd w:fill="FFFFFF" w:val="clear"/>
        <w:tabs>
          <w:tab w:val="clear" w:pos="720"/>
          <w:tab w:val="left" w:pos="763" w:leader="none"/>
        </w:tabs>
        <w:spacing w:lineRule="atLeast" w:line="240"/>
        <w:ind w:firstLine="540"/>
        <w:jc w:val="both"/>
        <w:rPr/>
      </w:pPr>
      <w:r>
        <w:rPr>
          <w:color w:val="000000"/>
          <w:sz w:val="24"/>
          <w:szCs w:val="24"/>
        </w:rPr>
        <w:t xml:space="preserve">4. Главе администрации предоставляется в установленном порядке ежегодный основной оплачиваемый отпуск продолжительностью 30 календарных дней и ежегодный дополнительный оплачиваемый отпуск, в соответствии с действующим законодательством, один календарный день за каждый год муниципальной службы, но не более 10 дней. </w:t>
      </w:r>
    </w:p>
    <w:p>
      <w:pPr>
        <w:pStyle w:val="Normal"/>
        <w:widowControl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олномочия, права и обязанности Главы администрации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лномочия Главы администрации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: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действует на основе единоначалия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амостоятельно решает все вопросы деятельности администрации в пределах своей компетенции и организует работу администрации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>распоряжается в пределах своей компетенции имуществом, закрепленным за администрацией в соответствии с Конституцией Российской Федерации, федеральными законами, законами Саратовской области, уставом муниципального образования и иными нормативными правовыми актами органов местного самоуправления;</w:t>
      </w:r>
    </w:p>
    <w:p>
      <w:pPr>
        <w:pStyle w:val="Normal"/>
        <w:widowControl/>
        <w:ind w:firstLine="720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вершает в пределах своей компетенции и в установленном порядке сделки от имени администрации;</w:t>
      </w:r>
    </w:p>
    <w:p>
      <w:pPr>
        <w:pStyle w:val="Normal"/>
        <w:widowControl/>
        <w:ind w:firstLine="720"/>
        <w:rPr/>
      </w:pPr>
      <w:r>
        <w:rPr>
          <w:sz w:val="24"/>
          <w:szCs w:val="24"/>
        </w:rPr>
        <w:t>6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существляет прием на работу и увольнение работников администрации, заключает, изменяет и прекращает с ними трудовые договоры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7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существляет иные полномочия в соответствии с законодательством Российской Федерации, законодательством Саратовской области, уставом муниципального образования, нормативными правовыми актами представительного органа муниципального образования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сновные права Главы администрации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Глава администрации имеет право на: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плату труда и другие выплаты в соответствии с трудовым законодательством, законодательством о муниципальной службе и настоящим контрактом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лучение в установленном порядке информации и материалов, необходимых для исполнения должностных обязанностей, а также внесение предложений о совершенствовании деятельности администрации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6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частие по своей инициативе в конкурсе на замещение вакантной должности муниципальной службы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7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защиту своих персональных данных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9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приобщение к личному делу его письменных объяснений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10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1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1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нсионное обеспечение в соответствии с законодательством Российской Федерации.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части, касающейся осуществления отдельных государственных полномочий, Глава администрации имеет право: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здавать правовые акты по вопросам, связанным с осуществлением отдельных государственных полномочий, на основании и во исполнение положений, установленных соответствующими федеральными законами и (или) законами области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ть материальные ресурсы и расходовать финансовые средства, переданные для осуществления отдельных государственных полномочий, по целевому назначению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жаловать в соответствии с федеральным законодательством в судебном порядк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сновные обязанности Главы администрации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Глава администрации обязан: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(Основной Закон) Саратовской области, законы и иные нормативные правовые акты област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нять должностные обязанности в соответствии с должностной инструкцией и настоящим контрактом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блюдать установленные в органе местного самоуправления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6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7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 представлять в установленном порядке предусмотренные законодательством Российской Федерации сведения о себе и членах своей семьи, а такж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9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10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блюдать ограничения, выполнять обязательства, не нарушать запреты, которые установлены федеральными законами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1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1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пределах своих полномочий своевременно рассматривать обращения граждан и общественных объединений, а также организаций, государственных органов и органов местного самоуправления и принимать по ним решения в установленном порядке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1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ивать проведение аттестации, создавать условия для переподготовки и повышения квалификации муниципальных служащих местной администрации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1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ивать сохранность находящихся в оперативном управлении местной администрации объектов муниципальной собственности и расходовать финансовые средства в соответствии с решением о бюджете и целевым назначением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1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нять предписания уполномоченных государственных органов об устранении нарушения законодательства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) исполнять иные обязанности, предусмотренные федеральными законами.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части, касающейся осуществления отдельных государственных полномочий, Глава администрации обязан: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рганизовывать работу администрации по осуществлению отдельных государственных полномочий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ивать сохранность материальных ресурсов и расходование финансовых средств, переданных для осуществления отдельных государственных полномочий, по целевому назначению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ять уполномоченным государственным органам документы и информацию, касающиеся осуществления отдельных государственных полномочий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ивать предоставление отчетности по осуществлению отдельных государственных полномочий в порядке, установленном законодательством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нять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6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ивать возвращение материальных ресурсов и неиспользованных финансовых средств в сроки, установленные федеральными законами и (или) законами области о прекращении осуществления органами местного самоуправления отдельных государственных полномочий.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лава администрации обязан соблюдать установленные федеральными законами ограничения и запреты, связанные с муниципальной службой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Ответственность сторон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Прекращение или расторжение контракта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контракт с Главой администрации может быть прекращен или расторгнут в случаях, установленных федеральным законом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 Заключительные положения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словия настоящего контракта имеют обязательную юридическую силу для обеих сторон и могут быть изменены в письменной форме.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стоящий контракт составлен в двух экземплярах, имеющих одинаковую юридическую силу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одписи сторон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24:00Z</dcterms:created>
  <dc:creator>User</dc:creator>
  <dc:description/>
  <cp:keywords/>
  <dc:language>en-US</dc:language>
  <cp:lastModifiedBy>Пользователь Windows</cp:lastModifiedBy>
  <cp:lastPrinted>2018-09-19T17:32:00Z</cp:lastPrinted>
  <dcterms:modified xsi:type="dcterms:W3CDTF">2018-09-21T05:33:00Z</dcterms:modified>
  <cp:revision>33</cp:revision>
  <dc:subject/>
  <dc:title>СОВЕТ</dc:title>
</cp:coreProperties>
</file>