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9 сентября 2018 года № 4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О делегировании депутатов Совета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Краснозвездинского муниципальн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ратовской области в Собрание депутатов Ртищевского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 шестого созы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5" w:firstLine="57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Законом Саратовской области от 29 октября 2014 г. № 131-ЗСО «О порядке формирования представительных органов муниципальных районов в Саратовской области», Уставом Ртищевского муниципального района Саратовской области, Уставом  </w:t>
      </w:r>
      <w:r>
        <w:rPr>
          <w:sz w:val="26"/>
          <w:szCs w:val="26"/>
        </w:rPr>
        <w:t>Краснозвездинского муниципального образования Ртищевского муниципального района Саратовской области, решением Совета Краснозвездинского муниципального образования Ртищевского муниципального района от 9 сентября 2016 года № 40 «О порядке делегирования депутатов Совета Краснозвездинского муниципального образования Ртищевского муниципального района в Собрание депутатов Ртищевского муниципального района Саратовской области»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Делегировать в состав Собрания депутатов Ртищевского муниципального района шестого созыв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Носова Александра Викторовича - главу </w:t>
      </w:r>
      <w:r>
        <w:rPr>
          <w:color w:val="000000"/>
          <w:sz w:val="26"/>
          <w:szCs w:val="26"/>
        </w:rPr>
        <w:t xml:space="preserve"> Краснозвездинского муниципального образования Ртищевского муниципального района Саратовской области</w:t>
      </w:r>
      <w:r>
        <w:rPr>
          <w:sz w:val="26"/>
          <w:szCs w:val="26"/>
        </w:rPr>
        <w:t xml:space="preserve"> депутата Совета </w:t>
      </w:r>
      <w:r>
        <w:rPr>
          <w:color w:val="000000"/>
          <w:sz w:val="26"/>
          <w:szCs w:val="26"/>
        </w:rPr>
        <w:t>Краснозвездинско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рюкова Петра Николаевича - депутата Совета Краснозвездин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публиковать в газете «Перекресток России»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>А.В. Н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Совета 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>П.А. Добр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2:00Z</dcterms:created>
  <dc:creator>User</dc:creator>
  <dc:description/>
  <cp:keywords/>
  <dc:language>en-US</dc:language>
  <cp:lastModifiedBy>Пользователь Windows</cp:lastModifiedBy>
  <cp:lastPrinted>2018-09-19T13:38:00Z</cp:lastPrinted>
  <dcterms:modified xsi:type="dcterms:W3CDTF">2018-09-21T05:17:00Z</dcterms:modified>
  <cp:revision>29</cp:revision>
  <dc:subject/>
  <dc:title>СОВЕТ</dc:title>
</cp:coreProperties>
</file>