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 сентября 2018 года № 3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б избрании секретар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color w:val="000000"/>
          <w:sz w:val="28"/>
          <w:szCs w:val="28"/>
        </w:rPr>
        <w:t>Краснозвездинского муниципаль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Ртище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0 Устава Краснозвездинского муниципального образования Ртищевского муниципального района Саратовской области, Регламентом Совет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брать секретарем Совета Краснозвездинского  муниципального образования Ртищевского муниципального района Саратовской области </w:t>
      </w:r>
      <w:r>
        <w:rPr>
          <w:color w:val="000000"/>
          <w:sz w:val="28"/>
          <w:szCs w:val="28"/>
        </w:rPr>
        <w:t>на непостоянной бесплатной основе</w:t>
      </w:r>
      <w:r>
        <w:rPr>
          <w:sz w:val="28"/>
          <w:szCs w:val="28"/>
        </w:rPr>
        <w:t xml:space="preserve"> депутата Совета Краснозвездинского муниципального образования Ртищевского муниципального района Саратовской области Добренкова Павла Алексеевич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о дня его приняти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публиковать в газете «Перекрёсток России» и разместить на официальном сайте администрации Краснозвездинского  муниципального образования Ртищевского муниципального района Саратовской области в информационно-телекоммуникационной сети «Интернет»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нозвезд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А.В. Носов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User</dc:creator>
  <dc:description/>
  <cp:keywords/>
  <dc:language>en-US</dc:language>
  <cp:lastModifiedBy>Пользователь Windows</cp:lastModifiedBy>
  <cp:lastPrinted>2018-09-19T10:31:00Z</cp:lastPrinted>
  <dcterms:modified xsi:type="dcterms:W3CDTF">2018-09-19T06:32:00Z</dcterms:modified>
  <cp:revision>21</cp:revision>
  <dc:subject/>
  <dc:title>СОВЕТ</dc:title>
</cp:coreProperties>
</file>