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ноября 2018 года № 2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31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Краснозвездинского муниципального образования от 13 октября 2015 года № 29 </w:t>
      </w:r>
    </w:p>
    <w:p>
      <w:pPr>
        <w:pStyle w:val="Style18"/>
        <w:ind w:right="31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13 октября 2015 года № 29 «Об утверждении Положения об оплате труда муниципальных служащих Краснозвездинского муниципального образования» (далее – Положение) (с изменениями от 28 октября 2016 г. № 53, от 28 мая 2018 г. № 24, от 15 июня 2018 г. № 26, от 07 августа 2018 г. № 29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ункт 10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0. Материальная помощ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является единовременной выплатой, предоставляемой по личному заявлению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материальной помощи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администрации один должностной оклад за счет средств фонда оплат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ому специалисту, ведущему специалисту один должностной оклад и один оклад за классный чин за счет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ьная помощь выплачивается два раза в течение текущего финансового года в сроки: за I полугодие и за II полугод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материальной помощи у вновь принятого муниципального служащего возникает спустя 3 месяца со дня заключения с ним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аво на получение материальной помощи возникает у муниципального служащего в году, в котором с ним был заключен трудовой договор, но период работы составляет менее 6 месяцев, материальная помощь ему выплачивается за фактически отработанный период из расчета утвержденного размера материальной помощ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принятия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8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  <w:tab/>
        <w:tab/>
        <w:tab/>
        <w:tab/>
        <w:t xml:space="preserve"> </w:t>
        <w:tab/>
        <w:tab/>
        <w:tab/>
        <w:tab/>
        <w:t>А.В. Носов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8:00Z</dcterms:created>
  <dc:creator>User</dc:creator>
  <dc:description/>
  <cp:keywords/>
  <dc:language>en-US</dc:language>
  <cp:lastModifiedBy>Пользователь Windows</cp:lastModifiedBy>
  <cp:lastPrinted>2018-11-23T09:13:00Z</cp:lastPrinted>
  <dcterms:modified xsi:type="dcterms:W3CDTF">2018-11-26T04:54:00Z</dcterms:modified>
  <cp:revision>14</cp:revision>
  <dc:subject/>
  <dc:title>СОВЕТ</dc:title>
</cp:coreProperties>
</file>