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ноября 2018 года № 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ноября 2017 года № 42 «</w:t>
      </w:r>
      <w:r>
        <w:rPr>
          <w:b/>
          <w:bCs/>
          <w:sz w:val="26"/>
          <w:szCs w:val="26"/>
        </w:rPr>
        <w:t xml:space="preserve">Об установлении налог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имущество физических лиц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алоговым Кодексом Российской Федерации и руководствуясь Уставом Краснозвездинского муниципального образования, Совет Краснозвездин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Краснозвездинского муниципального образования Ртищевского муниципального района Саратовской области от 13 ноября 2017 года № 42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становлении налога на имущество физических лиц на территории </w:t>
      </w:r>
      <w:r>
        <w:rPr>
          <w:sz w:val="26"/>
          <w:szCs w:val="26"/>
        </w:rPr>
        <w:t>Краснозвездинского муниципального образования Ртищевского муниципального района Саратов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пункт 4, 5, 6, 7 считать пунктами  5, 6, 7, 8 соответственно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дополнить решение пунктом 4 следующего содержа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 Льготы по налогу предоставляются налогоплательщикам в соответствии со статьей 407 Налогового кодекса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опубликовать в газете «Перекресток России» не позднее 30 ноября 2018 года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Решение вступает в законную силу со дня его официального опубликования и распространяет свое действие на правоотношения, возникшие с 01.01.2018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звезди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А.В. Носов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6:00Z</dcterms:created>
  <dc:creator>User</dc:creator>
  <dc:description/>
  <cp:keywords/>
  <dc:language>en-US</dc:language>
  <cp:lastModifiedBy>Пользователь Windows</cp:lastModifiedBy>
  <cp:lastPrinted>2018-10-08T10:08:00Z</cp:lastPrinted>
  <dcterms:modified xsi:type="dcterms:W3CDTF">2018-11-23T06:46:00Z</dcterms:modified>
  <cp:revision>6</cp:revision>
  <dc:subject/>
  <dc:title>ПРОЕКТ</dc:title>
</cp:coreProperties>
</file>