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ноября 2018 года № 22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земельного налога на территори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ой 31 Налогового кодекса Российской Федерации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Федеральным законом от 06.10.2003 </w:t>
        </w:r>
      </w:hyperlink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 и руководствуясь Уставом Краснозвездинского муниципального образования, Совет Краснозвездинского 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становить и ввести в действие на территории Краснозвездинского муниципального образования земельный налог за земли, находящиеся в пределах границ Краснозвездинского муниципального образования, а также льготы по данному налог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становить ставки земельного налога от кадастровой стоимости земельного участка на 1 января года, являющегося налоговым периодом,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0,2 процента в отношении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для жилищ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обретенных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1,5 процента в отношении прочих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лог подлежит уплате в следующем порядке и в сроки: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логоплательщики – организации уплачивают суммы авансовых платежей по налогу до 2 мая, до  2 августа, до 2 ноября текущего налогового периода, рассчитанные как одна четвертая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о истечении налогового периода налогоплательщики -  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 Уплата производится в срок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Льготы по налогу предоставляются налогоплательщикам в соответствии со статьей 395 Налогового кодекса Российской Федерации. Дополнительно от налогообложения освобожда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 физические лица, имеющие трех и более детей в возрасте до 18 лет или детей, учащихся дневной формы обучения до 23 лет, кроме физических лиц, имеющих трех и более детей, у которых дети находятся на государственном обеспечении, в отношении земель, используемых ими для ведения личного подсобного хозяй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налогоплательщики в отношении земельных участков, занятых (предназначенных) для размещения объектов образовательных учреждений: дошкольных учреждений, образовательных учреждений начального общего, основного общего, среднего (полного) общего образования, учреждения дополнительного образования детей и детских оздоровитель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учреждения органов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рганизации, использующие земельные участки для реализации социально значимых функций - земли, отведенные под захоронения на кладбищ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учреждения образования,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д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й учредительны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ов, подтверждающих финансирование объекта за счет средств областного и (или) федерального бюдже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Организации-инвесторы и организации-инвесторы, являющиеся субъектами малого и среднего предпринимательства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Краснозвездинского муниципального образования Ртищевского района Саратовской области, в отношении земельных участков, используемых ими для реализации инвестиционных проектов, в соответствии с утвержденным Советом Краснозвездинского муниципального образования Ртищевского района Саратовской области порядком предоставления налоговых льгот на территории Краснозвездинского муниципального образования Ртищевского района Сара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«капитальные вложения», «инвестор» и «инвестиционный проект», используемые в настоящем решении, применяются в том значении, в котором они определены Федеральным законом от 25 февраля 1999 года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, имеющие право на налоговые льготы, должны представить документы, подтверждающие такое право, в налоговый орган по месту нахождения земельного участка, признаваемого объектом налогооб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нвесторы, являющиеся стороной специального инвестиционного контракта, в отношении земельных участков, на которых будут построены и/или построены объекты имущественного комплекса, предназначенные для производства промышленной продукции. Вложения инвесторов в инвестиционный проект должны составлять не менее 400 млн. рублей, или не менее 50 млн. руб. при условии создания в ходе реализации инвестиционного проекта и сохранения до окончания срока специального инвестиционного контракта не менее чем 100 новых рабочих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менения налоговой льготы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исанный специальный инвестиционный контра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адастровый паспорт земельного участка под объектом инвестиционного проекта по созданию и (или) освоению новых производств, указанного в специальном инвестиционном контрак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адастровые паспорта объектов имущественного комплекса, предназначенные для производства промышленной продукции, полученные в ходе реализации специального инвестиционного контр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применение льготы по земельному налогу предоставляется налогоплательщикам на срок действия специального инвестиционного контр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стоящее решение вступает в силу с 1 января 2019 года, но не ранее, чем  по истечении одного месяца со дня его официального опубликования и не ранее первого числа очередного налогового периода по земельному налогу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Настоящее решение опубликовать в газете «Перекресток России» не позднее 30 ноября 2018 года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Со дня вступления в силу настоящего решения отменить решение Совета Краснозвездинского муниципального образования Ртищевского муниципального района Саратовской области от 7 ноября 2014 года № 26 «Об установлении земельного налога на территории Краснозвездинского муниципального образования Ртищевского муниципального района Саратовской области» с изменениями и дополнениями (от 04.09.2015 г. № 23, от 09.09.2016 г. № 46,  от 20.09.2017 г. № 33, от 13.11.2017 г. № 41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Краснозвездинск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  <w:tab/>
        <w:tab/>
        <w:tab/>
        <w:tab/>
        <w:tab/>
        <w:tab/>
        <w:t xml:space="preserve">             А.В. Носов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1:00Z</dcterms:created>
  <dc:creator>User</dc:creator>
  <dc:description/>
  <cp:keywords/>
  <dc:language>en-US</dc:language>
  <cp:lastModifiedBy>Пользователь Windows</cp:lastModifiedBy>
  <cp:lastPrinted>2018-11-26T11:44:00Z</cp:lastPrinted>
  <dcterms:modified xsi:type="dcterms:W3CDTF">2018-11-26T07:45:00Z</dcterms:modified>
  <cp:revision>12</cp:revision>
  <dc:subject/>
  <dc:title> </dc:title>
</cp:coreProperties>
</file>