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ТИЩЕВ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ноября 2018 года № 1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постоянных депутатских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й Совета Краснозвездин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четвертого созы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0 Устава Краснозвездинского муниципального образования Ртищевского муниципального района и руководствуясь Регламентом Совета Краснозвездинского муниципального образования, Совет Краснозвездин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формировать следующие постоянные депутатские комиссии Совета Краснозвездинского муниципального образования третьего созыв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работе с территориями, законности и защите прав граждан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строительству, торговле, благоустройству и санитарному содержанию населенных пун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состав постоянных депутатских комиссий, согласно прилож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ешение Совета Краснозвездинского муниципального образования от 17.10.2013 г. № 10 «</w:t>
      </w:r>
      <w:r>
        <w:rPr>
          <w:rFonts w:cs="Times New Roman" w:ascii="Times New Roman" w:hAnsi="Times New Roman"/>
          <w:sz w:val="28"/>
          <w:szCs w:val="28"/>
        </w:rPr>
        <w:t>О формировании постоянных депутатских комиссий Совета Краснозвездинского муниципального образования третье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бнародовать в установленном порядке 27 ноября 2018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Совета Краснозвездинского муниципального образования по работе с территориями, законности и защите прав гражд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вездин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тищевского муниципального района</w:t>
        <w:tab/>
        <w:tab/>
        <w:tab/>
        <w:tab/>
        <w:t>А.В. Носов</w:t>
      </w:r>
      <w:r>
        <w:br w:type="page"/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раснозвездинского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8 года № 18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ых депутатских комиссий Совета Краснозвездинского муниципального образования 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остоянная депутатская комиссия по работе с территориями, законности и защите прав граждан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Алехин Александр Иванович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енгер Владимир Викторович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Гаврилов Сергей Юрьевич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стоянная депутатская комиссия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Гуркин Александр Васильевич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обренков Павел Алексеевич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Зовский Иван Владимирович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стоянная депутатская комиссия по строительству, торговле, благоустройству и санитарному содержанию населенных пункт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лодин Александр Иванович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рюков Петр Николаевич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утяков Алексей Александрович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5:00Z</dcterms:created>
  <dc:creator>User</dc:creator>
  <dc:description/>
  <cp:keywords/>
  <dc:language>en-US</dc:language>
  <cp:lastModifiedBy>Пользователь Windows</cp:lastModifiedBy>
  <cp:lastPrinted>2018-11-26T11:39:00Z</cp:lastPrinted>
  <dcterms:modified xsi:type="dcterms:W3CDTF">2018-11-26T07:39:00Z</dcterms:modified>
  <cp:revision>8</cp:revision>
  <dc:subject/>
  <dc:title/>
</cp:coreProperties>
</file>