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ЗВЕЗД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ТИЩ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3 октября 2018 года № 15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Об определении должностного лица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ответственного за направление сведений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для включения в реестр лиц, уволенных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 связи с утратой довер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 «О противодействии коррупции», постановлением Правительства российской Федерации от 05 марта 2018 года № 228 «О реестре лиц, уволенных в связи с утратой доверия» и Уставом Краснозвездинского муниципального образования Ртищевского муниципального района Саратовской области, Совет Краснозвездинского муниципального образова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Определить Добренкова Павла Алексеевича, секретаря Совета Краснозвездинского муниципального образования, ответственным за направление сведений в отношении лиц, замещавших муниципальные должности, для включения в реестр лиц, уволенных в связи с утратой доверия, а также для исключения из реестра в соответствии с требованиями Федерального закона от 25 декабря 2008 года № 273-ФЗ «О противодействии коррупции» и постановлением Правительства Российской Федерации от 05 марта 2018 года № 228 «О реестре лиц, уволенных в связи с утратой доверия»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решение Совета Краснозвездинского муниципального образования: от 10 мая 2018 года № 21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определении должностного лица, ответственного за направление сведений для включения в реестр лиц, уволенных в связи с утратой доверия» 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е решение обнародовать в установленном порядке 24 октября 2018 года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е решение вступает в силу со дня его официального обнародования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троль за исполнением настоящего решения оставляю за собой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Краснозвездинског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тищевского муниципального района</w:t>
        <w:tab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  <w:tab/>
        <w:tab/>
        <w:tab/>
        <w:tab/>
        <w:tab/>
        <w:tab/>
        <w:tab/>
        <w:tab/>
        <w:t>А.В. Нос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05:00Z</dcterms:created>
  <dc:creator>USER</dc:creator>
  <dc:description/>
  <cp:keywords/>
  <dc:language>en-US</dc:language>
  <cp:lastModifiedBy>Пользователь Windows</cp:lastModifiedBy>
  <cp:lastPrinted>2018-10-23T15:32:00Z</cp:lastPrinted>
  <dcterms:modified xsi:type="dcterms:W3CDTF">2018-10-23T11:32:00Z</dcterms:modified>
  <cp:revision>15</cp:revision>
  <dc:subject/>
  <dc:title/>
</cp:coreProperties>
</file>