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октября 2018 года № 13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б утверждении Порядка представления в финансовый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рган Краснозвездинского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тищевского муниципального района Саратовской области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нформации о результатах рассмотрения и обжалования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удебного акт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widowControl w:val="false"/>
        <w:ind w:lef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атьи 242.2 Бюджетного Кодекса Российской Федераци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уясь статьей 21 Устава Краснозвездинского муниципального образования Ртищевского муниципального района Саратовской области, Совет Краснозвездинского  муниципального образования Ртищевского муниципального района </w:t>
      </w:r>
    </w:p>
    <w:p>
      <w:pPr>
        <w:pStyle w:val="TextBodyIndent"/>
        <w:widowControl w:val="false"/>
        <w:ind w:left="0" w:hanging="0"/>
        <w:rPr/>
      </w:pPr>
      <w:r>
        <w:rPr>
          <w:b/>
          <w:color w:val="000000"/>
          <w:sz w:val="26"/>
          <w:szCs w:val="26"/>
        </w:rPr>
        <w:t>РЕШИЛ: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widowControl w:val="false"/>
        <w:ind w:left="0" w:firstLine="54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. Утвердить Порядок представления в финансовый орган Краснозвездинского муниципального образования Ртищевского муниципального района Саратовской  области информации о результатах рассмотрения и обжалования судебного акта, согласно приложению к настоящему решению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решение обнародовать в установленном порядке 24 октября 2018 года и размести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на официальном сайте администрации Краснозвездинского муниципального образования в информационно-телекоммуникационной сети «Интернет». 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решения  оставляю за собой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Краснозвездинского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ратовской области </w:t>
        <w:tab/>
        <w:tab/>
        <w:tab/>
        <w:tab/>
        <w:tab/>
        <w:tab/>
        <w:tab/>
        <w:t>А.В. Носов</w:t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Совета Краснозвездинского 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23 октября 2018 г.  № 13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ставления в финансовый орган Краснозвездинского муниципального образования Ртищевского муниципального  района 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6"/>
          <w:szCs w:val="26"/>
        </w:rPr>
        <w:t>информации о результатах рассмотрения и обжал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удебного акта</w:t>
      </w:r>
    </w:p>
    <w:p>
      <w:pPr>
        <w:pStyle w:val="Style21"/>
        <w:jc w:val="center"/>
        <w:rPr>
          <w:rStyle w:val="Blk"/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1. Настоящий Порядок устанавливает правила предоставления главным распорядителем средств бюджета Краснозвездинского муниципального образования, представлявшим в суде интересы Краснозвездинского муниципального образования  в соответствии с пунктом 3 статьи 158 Бюджетного Кодекса Российской Федерации, информации о результатах рассмотрения дела в суде и наличии оснований для обжалования судебного акта, а также информации о результатах обжалования судебного акта (при обжаловании судебного акта главным распорядителем средств бюджета Краснозвездинского муниципального образования, либо иными участниками судебного процесса).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. Главный распорядитель средств бюджета Краснозвездинского муниципального образования в течение 10 дней после вынесения (принятия) судебного акта в окончательной форме направляет в Финансовое управление Ртищевского муниципального района информацию о результатах рассмотрения дела в суде, а также о наличии оснований для обжалования судебного акта.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Указанная информация должна содержать следующие сведения: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1) наименование органа местного самоуправления, осуществляющего функции главного распорядителя бюджета Краснозвездинского муниципального образования;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) номер гражданского дела и дата вынесения судебного акта судом первой инстанции;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3) наименование суда, вынесшего судебный акт;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4) наименование истца;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5) предмет спора или заявленное требование; 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6) размер денежных сумм, в том числе размер неустойки, пеней, судебных расходов, подлежащих взысканию за счет средств бюджета Краснозвездинского муниципального образования;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7) основания для обжалования судебного акта (при наличии).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3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Краснозвездинского муниципального образования в течение 10 дней после вынесения (принятия) судебного акта апелляционной, кассационной или надзорной инстанции в окончательной форме представляет в Финансовое управление Ртищевского муниципального района  информацию о результатах обжалования судебного акта.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Указанная информация должна содержать следующие сведения: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1) наименование органа местного самоуправления, осуществляющего функции главного распорядителя бюджета Краснозвездинского муниципального образования;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) номер гражданского дела и дата вынесения судебного акта судом апелляционной (кассационной, надзорной) инстанции;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3) наименование суда, вынесшего судебный акт;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4) выводы суда по результатам рассмотрения апелляционной (кассационной, надзорной) жалобы;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5) размер денежных сумм, в том числе размер неустойки, пеней, судебных расходов, подлежащих взысканию за счет средств бюджета Краснозвездинского муниципального образования по итогам рассмотрения дела в суде апелляционной (кассационной, надзорной) инстанции.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4. Информация представляется в форме документа на бумажном носителе, подписанного уполномоченным должностным лицом главного распорядителя средств бюджета Краснозвездинского муниципального образования, либо в форме электронного документа.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5. Днем предоставления Финансовому управлению Ртищевского муниципального района  информации, указанной в пунктах 2 и 3 настоящего Порядка, считается дата: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ее получения в форме документа на бумажном носителе Финансовым управлением Ртищевского муниципального района непосредственно при личном обращении главного распорядителя средств бюджета Краснозвездинского муниципального образования;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передачи почтового отправления главным распорядителем средств бюджета Краснозвездинского муниципального образования организации почтовой связи для отправки Финансовому управлению Ртищевского муниципального района;</w:t>
      </w:r>
    </w:p>
    <w:p>
      <w:pPr>
        <w:pStyle w:val="Style21"/>
        <w:ind w:firstLine="113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ее отправки в форме электронного документа на электронный адрес Финансового управления Ртищевского муниципального района  fo36rt@mail.ru .</w:t>
      </w:r>
    </w:p>
    <w:p>
      <w:pPr>
        <w:pStyle w:val="Style21"/>
        <w:ind w:firstLine="1134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ind w:firstLine="1134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ind w:firstLine="1134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ind w:firstLine="1134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ind w:firstLine="1134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ind w:firstLine="1134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ind w:firstLine="1134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ind w:firstLine="1134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ind w:firstLine="1134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ind w:firstLine="1134"/>
        <w:jc w:val="both"/>
        <w:rPr>
          <w:rStyle w:val="Blk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Утратил силу"/>
    <w:qFormat/>
    <w:rPr>
      <w:rFonts w:ascii="Times New Roman" w:hAnsi="Times New Roman" w:cs="Times New Roman"/>
      <w:b/>
      <w:bCs/>
      <w:strike/>
      <w:color w:val="8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6">
    <w:name w:val="??????? ??????????"/>
    <w:basedOn w:val="Style15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4:00Z</dcterms:created>
  <dc:creator>демо</dc:creator>
  <dc:description/>
  <cp:keywords/>
  <dc:language>en-US</dc:language>
  <cp:lastModifiedBy>Пользователь Windows</cp:lastModifiedBy>
  <cp:lastPrinted>2018-10-23T15:30:00Z</cp:lastPrinted>
  <dcterms:modified xsi:type="dcterms:W3CDTF">2018-10-23T11:30:00Z</dcterms:modified>
  <cp:revision>9</cp:revision>
  <dc:subject/>
  <dc:title>СОГЛАСОВАНО</dc:title>
</cp:coreProperties>
</file>