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октября 2018 года № 12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Приложение к решению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Совета  Краснозвездинского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22.11.2013 г. № 19 «Об утверждении Положения о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бюджетном процессе в  Краснозвездинском   муниципальном образовани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тищевского муниципального района Саратовской области»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widowControl w:val="false"/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 основании Федерального  закона  от  06.10.2003 № 131-ФЗ "Об общих принципах организации местного самоуправления в Российской Федерации", Федерального закона от 04.06.2018г. № 142-ФЗ,  пункта 3 статьи 158 Бюджетного Кодекса Российской Федерации, на основании протеста  Ртищевской межрайонной прокуратуры от 30.08.2018 г. № 55-2018 г. и руководствуясь статьей 21 Устава  Краснозвездинского муниципального образования, Совет Краснозвездинского  муниципального образования Ртищевского муниципального района </w:t>
      </w:r>
    </w:p>
    <w:p>
      <w:pPr>
        <w:pStyle w:val="TextBodyIndent"/>
        <w:widowControl w:val="false"/>
        <w:ind w:left="0"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Внести в Приложение к решению Совета  Краснозвездинского муниципального образования от 22.11.2013 г. № 19 «Об утверждении Положения о бюджетном процессе в Краснозвездинском муниципальном образовании Ртищевского муниципального района Саратовской области» (</w:t>
      </w:r>
      <w:r>
        <w:rPr>
          <w:bCs/>
          <w:sz w:val="26"/>
          <w:szCs w:val="26"/>
        </w:rPr>
        <w:t>с изменениям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18.02.2016 г. № 8, от 13.02.2018 г. № 5</w:t>
      </w:r>
      <w:r>
        <w:rPr>
          <w:bCs/>
          <w:color w:val="000000"/>
          <w:sz w:val="26"/>
          <w:szCs w:val="26"/>
        </w:rPr>
        <w:t>) , (далее по тексту Положение),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10  « Бюджетные полномочия главного распорядителя бюджетных средств» Положения  дополнить абзацем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 главный распорядитель средств  бюджета муниципального образования выступает в суде соответственно от имени 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обнародовать в установленном порядке  24 октября 2018 года и размест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официальном сайте администрации Краснозвездинского муниципального образования в информационно- телекоммуникационной сети «Интернет». 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 Краснозвездинского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Саратовской области</w:t>
        <w:tab/>
        <w:tab/>
        <w:tab/>
        <w:tab/>
        <w:tab/>
        <w:tab/>
        <w:tab/>
        <w:t xml:space="preserve">       А.В. Носов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4:00Z</dcterms:created>
  <dc:creator>демо</dc:creator>
  <dc:description/>
  <cp:keywords/>
  <dc:language>en-US</dc:language>
  <cp:lastModifiedBy>Пользователь Windows</cp:lastModifiedBy>
  <cp:lastPrinted>2018-10-23T15:29:00Z</cp:lastPrinted>
  <dcterms:modified xsi:type="dcterms:W3CDTF">2018-10-23T11:29:00Z</dcterms:modified>
  <cp:revision>11</cp:revision>
  <dc:subject/>
  <dc:title>СОГЛАСОВАНО</dc:title>
</cp:coreProperties>
</file>