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 xml:space="preserve">главы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Тимохина Романа Сергеевич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993"/>
        <w:gridCol w:w="992"/>
        <w:gridCol w:w="1134"/>
        <w:gridCol w:w="1276"/>
        <w:gridCol w:w="992"/>
        <w:gridCol w:w="993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5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асно-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вездинского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644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ВАЗ 21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163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5/9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</w:t>
      </w:r>
    </w:p>
    <w:p>
      <w:pPr>
        <w:pStyle w:val="Style15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главы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Тимохина Романа Сергеевич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 - Тимохин Роман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 xml:space="preserve">ведуще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Бучиной Татьяны Алексее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993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4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Красно-звездинского муниципального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98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</w:t>
      </w:r>
    </w:p>
    <w:p>
      <w:pPr>
        <w:pStyle w:val="Style15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ведуще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Бучиной Татьяны Алексее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 xml:space="preserve">главно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Кирьяновой Ирины Сергее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417"/>
        <w:gridCol w:w="1134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Главный специалист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-звездинского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89987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9320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/4 доли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30000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</w:t>
      </w:r>
    </w:p>
    <w:p>
      <w:pPr>
        <w:pStyle w:val="Style15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главно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Кирьяновой Ирины Сергее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25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Главный специалист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 xml:space="preserve">главно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Чирковой Марины Александро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5"/>
        <w:gridCol w:w="851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администрации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-звездинского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44630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9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30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A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Прицеп Спутник 850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</w:t>
      </w:r>
    </w:p>
    <w:p>
      <w:pPr>
        <w:pStyle w:val="Style15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главно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Чирковой Марины Александро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администрации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 xml:space="preserve">ведуще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Никишкиной Ирины Анатолье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993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-звездинского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828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0/15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8369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0/153 доли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30000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</w:t>
      </w:r>
    </w:p>
    <w:p>
      <w:pPr>
        <w:pStyle w:val="Style15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ведуще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Никишкиной Ирины Анатолье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25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 xml:space="preserve">ведуще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Ковырякиной Светланы Владимиро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559"/>
        <w:gridCol w:w="851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8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Красно-звездинского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521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660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0/291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26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ВАЗ 2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evrolet NIVA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0/291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 xml:space="preserve">участок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5/49 дол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</w:t>
      </w:r>
    </w:p>
    <w:p>
      <w:pPr>
        <w:pStyle w:val="Style15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ведуще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Ковырякиной Светланы Владимиро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едущий специалист администрации Краснозвезд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 xml:space="preserve">ведуще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Курочкиной Елены Николае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5"/>
        <w:gridCol w:w="851"/>
        <w:gridCol w:w="992"/>
        <w:gridCol w:w="1134"/>
        <w:gridCol w:w="1276"/>
        <w:gridCol w:w="850"/>
        <w:gridCol w:w="993"/>
      </w:tblGrid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администрации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-звездинского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6056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30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мобиль легковой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Несовершенно-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Сведения о расходах</w:t>
      </w:r>
    </w:p>
    <w:p>
      <w:pPr>
        <w:pStyle w:val="Style15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ведущего специалиста администрации Краснозвездинского муниципального образован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Курочкиной Елены Николаевны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за период с 1 января 2021 года по 31 января 2021 год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Ведущий специалист администрации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раснозвезд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5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6:00Z</dcterms:created>
  <dc:creator>user</dc:creator>
  <dc:description/>
  <cp:keywords/>
  <dc:language>en-US</dc:language>
  <cp:lastModifiedBy>Пользователь</cp:lastModifiedBy>
  <dcterms:modified xsi:type="dcterms:W3CDTF">2022-05-16T13:41:00Z</dcterms:modified>
  <cp:revision>18</cp:revision>
  <dc:subject/>
  <dc:title/>
</cp:coreProperties>
</file>