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главы администрации Краснозвездинского муниципального образования 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993"/>
        <w:gridCol w:w="992"/>
        <w:gridCol w:w="1134"/>
        <w:gridCol w:w="1276"/>
        <w:gridCol w:w="992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5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сно-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вездинского муниципального образования – Тимохин Роман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84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АЗ 21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9992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600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 за 2020 год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 - Тимохин Роман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2"/>
        </w:rPr>
        <w:t>главного специалиста администрации Краснозвездинского муниципального образования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2020 год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993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 – Бучина Татья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054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 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 - Бучина Татья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главного специалиста администрации Краснозвездинского муниципального образования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417"/>
        <w:gridCol w:w="1134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 – Кирьянова И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1832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50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4 доли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30000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 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25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 - Кирьянов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главного специалиста администрации Краснозвездинского муниципального образования</w:t>
      </w:r>
    </w:p>
    <w:p>
      <w:pPr>
        <w:pStyle w:val="Style15"/>
        <w:jc w:val="center"/>
        <w:rPr/>
      </w:pPr>
      <w:r>
        <w:rPr>
          <w:sz w:val="22"/>
        </w:rPr>
        <w:t>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851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 – Чиркова Ма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64838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9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39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Прицеп Спутник 850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/>
      </w:pPr>
      <w:r>
        <w:rPr>
          <w:sz w:val="22"/>
        </w:rPr>
        <w:t>Сведения о расходах 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 - Чиркова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ведущего специалиста администрации Краснозвездинского муниципального образования</w:t>
      </w:r>
    </w:p>
    <w:p>
      <w:pPr>
        <w:pStyle w:val="Style15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993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 – Никишкина И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5152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0/15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4211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/153 доли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30000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 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25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 - Никишкин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ведущего специалиста администрации Краснозвездинского муниципального образования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2020 год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559"/>
        <w:gridCol w:w="851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8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Красно-звездинского муниципального образования – Ковырякина Светла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308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0/291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АЗ 2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vrolet NIVA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0/291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участок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/4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 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Краснозвездинского муниципального образования - Ковырякин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ведущего специалиста администрации Краснозвездинского муниципального образования</w:t>
      </w:r>
    </w:p>
    <w:p>
      <w:pPr>
        <w:pStyle w:val="Style15"/>
        <w:jc w:val="center"/>
        <w:rPr/>
      </w:pPr>
      <w:r>
        <w:rPr>
          <w:sz w:val="22"/>
        </w:rPr>
        <w:t>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851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 – Курочкин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663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3394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 за 2020 год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Ведущий специалист 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 - Курочкин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6:00Z</dcterms:created>
  <dc:creator>user</dc:creator>
  <dc:description/>
  <cp:keywords/>
  <dc:language>en-US</dc:language>
  <cp:lastModifiedBy>Пользователь</cp:lastModifiedBy>
  <dcterms:modified xsi:type="dcterms:W3CDTF">2022-05-16T11:16:00Z</dcterms:modified>
  <cp:revision>2</cp:revision>
  <dc:subject/>
  <dc:title/>
</cp:coreProperties>
</file>