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ВЕЗД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февраля 2008 года № 2/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2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администрации Краснозвездин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в Российской Федерации», Уставом Краснозвездинского муниципа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го образования, решением Совета депутатов Краснозвездинского муниципального образо</w:t>
      </w:r>
      <w:r>
        <w:rPr>
          <w:rFonts w:cs="Times New Roman" w:ascii="Times New Roman" w:hAnsi="Times New Roman"/>
          <w:spacing w:val="-13"/>
          <w:sz w:val="28"/>
          <w:szCs w:val="28"/>
        </w:rPr>
        <w:t>вания РЕШИ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Положение об администрации Краснозвездинского муниципального образования, согласно при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Контроль за исполнением настоящего решения возложить на главу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образования Крюкова П.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Краснозвездин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муниципального образования</w:t>
        <w:tab/>
        <w:tab/>
        <w:tab/>
        <w:tab/>
        <w:tab/>
        <w:t>П.Н. Крю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034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954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риложение к решению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Совета Краснозвездинского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муниципального образования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т 19.02.2008 г. № 2/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администрации Краснозвезд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.Администрация Краснозвездинского муниципального образования является испол</w:t>
      </w:r>
      <w:r>
        <w:rPr>
          <w:rFonts w:cs="Times New Roman" w:ascii="Times New Roman" w:hAnsi="Times New Roman"/>
          <w:spacing w:val="-4"/>
          <w:sz w:val="26"/>
          <w:szCs w:val="26"/>
        </w:rPr>
        <w:t>нительно-распорядительным органом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2.Администрация действует на основании и во исполнение Конституции Российской Федерации, законодательства Российской Федерации и Саратовской области, Устава </w:t>
      </w:r>
      <w:r>
        <w:rPr>
          <w:rFonts w:cs="Times New Roman" w:ascii="Times New Roman" w:hAnsi="Times New Roman"/>
          <w:spacing w:val="-4"/>
          <w:sz w:val="26"/>
          <w:szCs w:val="26"/>
        </w:rPr>
        <w:t>Краснозвездинского муниципального образования и решений Совета депутатов Краснозвездинского муниципального образования, и настоящим Положением. 1.3.Администрация осуществляет свою деятельность на принципах гласности, закон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н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4.Штатное расписание утверждается главой администрации Краснозвездинского </w:t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5.Правовой статус органов администрации, являющихся юридическими лицами, определяется </w:t>
      </w:r>
      <w:r>
        <w:rPr>
          <w:rFonts w:cs="Times New Roman" w:ascii="Times New Roman" w:hAnsi="Times New Roman"/>
          <w:spacing w:val="-4"/>
          <w:sz w:val="26"/>
          <w:szCs w:val="26"/>
        </w:rPr>
        <w:t>соответствующими положениями, которые утверждаются Советом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1.6.Администрация является юридическим лицом, имеет печать, штамп и бланки со </w:t>
      </w:r>
      <w:r>
        <w:rPr>
          <w:rFonts w:cs="Times New Roman" w:ascii="Times New Roman" w:hAnsi="Times New Roman"/>
          <w:spacing w:val="-4"/>
          <w:sz w:val="26"/>
          <w:szCs w:val="26"/>
        </w:rPr>
        <w:t>своим наименованием, вправе открывать счета в банковских учреждениях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7.Администрация подконтрольна Совету в пределах его компетенции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8. Администрация финансируется из бюджета Ртищевского муниципального района. 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9.Местонахождение администрации: Саратовская область, Ртищевский район с.Красная Звезда, ул. Барменкова, дом 10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Структура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В структуру администрации входя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а администр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2.Глава администрации,   специалисты являются </w:t>
      </w:r>
      <w:r>
        <w:rPr>
          <w:rFonts w:cs="Times New Roman" w:ascii="Times New Roman" w:hAnsi="Times New Roman"/>
          <w:sz w:val="26"/>
          <w:szCs w:val="26"/>
        </w:rPr>
        <w:t>должностными лицами и несут ответственность за неисполнение должностных обязанностей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2.3. Глава администрации назначается на должность Советом по контракту на срок 5 лет, в порядке, </w:t>
      </w:r>
      <w:r>
        <w:rPr>
          <w:rFonts w:cs="Times New Roman" w:ascii="Times New Roman" w:hAnsi="Times New Roman"/>
          <w:sz w:val="26"/>
          <w:szCs w:val="26"/>
        </w:rPr>
        <w:t>предусмотренном Уставом.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2.4.Глава администрации обладает полномочиями в соответствии с действующим Федеральным </w:t>
      </w:r>
      <w:r>
        <w:rPr>
          <w:rFonts w:cs="Times New Roman" w:ascii="Times New Roman" w:hAnsi="Times New Roman"/>
          <w:sz w:val="26"/>
          <w:szCs w:val="26"/>
        </w:rPr>
        <w:t>законодательством, законами Саратовской области, Уставом и муници</w:t>
        <w:softHyphen/>
        <w:t>пальными правовыми акт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В целях исполнения этих полномочий глава администрации организует и руководит деятельностью администрации, обладает исполнительно-распорядительными полномо</w:t>
      </w:r>
      <w:r>
        <w:rPr>
          <w:rFonts w:cs="Times New Roman" w:ascii="Times New Roman" w:hAnsi="Times New Roman"/>
          <w:sz w:val="26"/>
          <w:szCs w:val="26"/>
        </w:rPr>
        <w:t>чиями и несёт персональную ответственность за результаты её работ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Структура администрации утверждается Советом по предоставлению главы администрации. В структуру администрации могут входить отраслевые (функциональные) подразд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2.6.Руководитель администрации вправе издавать правовые акты по вопросам своей компетенции, в </w:t>
      </w:r>
      <w:r>
        <w:rPr>
          <w:rFonts w:cs="Times New Roman" w:ascii="Times New Roman" w:hAnsi="Times New Roman"/>
          <w:sz w:val="26"/>
          <w:szCs w:val="26"/>
        </w:rPr>
        <w:t>соответствии с положением о ни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2.7. В составе администрации может действовать Коллегия, состоящая из руководителей структурных </w:t>
      </w:r>
      <w:r>
        <w:rPr>
          <w:rFonts w:cs="Times New Roman" w:ascii="Times New Roman" w:hAnsi="Times New Roman"/>
          <w:sz w:val="26"/>
          <w:szCs w:val="26"/>
        </w:rPr>
        <w:t xml:space="preserve">подразделений администрации, представителей общественности муниципального образования, и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являющаяся совещательным органом при главе администрации. Состав коллегии и положения о ней </w:t>
      </w:r>
      <w:r>
        <w:rPr>
          <w:rFonts w:cs="Times New Roman" w:ascii="Times New Roman" w:hAnsi="Times New Roman"/>
          <w:sz w:val="26"/>
          <w:szCs w:val="26"/>
        </w:rPr>
        <w:t>утверждаются главой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З. Задачи и полномочия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ми задачами администрации являют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исполнение Конституции РФ, федеральных законов и законов Саратовской области, нормативно-правовых актов Российской Федерации, органов государственной власти Саратовской области и органов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создание условий жизнедеятельности населения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-обеспечение на территории муниципального образования эффективной защиты законных прав, 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обод и интересов граждан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создание условий для развития личности, повышения уровня культуры, охраны здоровья, </w:t>
      </w:r>
      <w:r>
        <w:rPr>
          <w:rFonts w:cs="Times New Roman" w:ascii="Times New Roman" w:hAnsi="Times New Roman"/>
          <w:sz w:val="26"/>
          <w:szCs w:val="26"/>
        </w:rPr>
        <w:t>образования, развития социально - культурной сферы, на территории Краснозвездинского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-обеспечение эффективности местного хозяйства, создание условий для развития</w:t>
        <w:br/>
      </w:r>
      <w:r>
        <w:rPr>
          <w:rFonts w:cs="Times New Roman" w:ascii="Times New Roman" w:hAnsi="Times New Roman"/>
          <w:sz w:val="26"/>
          <w:szCs w:val="26"/>
        </w:rPr>
        <w:t>предпринимательства и хозяйствова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-администрация муниципального образования и Совет депутатов взаимодействуют исходя из </w:t>
      </w:r>
      <w:r>
        <w:rPr>
          <w:rFonts w:cs="Times New Roman" w:ascii="Times New Roman" w:hAnsi="Times New Roman"/>
          <w:sz w:val="26"/>
          <w:szCs w:val="26"/>
        </w:rPr>
        <w:t>интересов жителей образования, единства целей и задач в решении вопросов местного зна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-сотрудники администрации оказывают депутатам Совета депутатов   информационно – техническую </w:t>
      </w:r>
      <w:r>
        <w:rPr>
          <w:rFonts w:cs="Times New Roman" w:ascii="Times New Roman" w:hAnsi="Times New Roman"/>
          <w:sz w:val="26"/>
          <w:szCs w:val="26"/>
        </w:rPr>
        <w:t>и консультативную помощь в осуществлении полномочий, представляют им необходимую помощь в осуществлении полномочий, представляют им необходимую информац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 Администрация наделяется полномочиями по решению вопросов местного значения в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ответствии с федеральными   законами, законами Саратовской области, Уставом и решений </w:t>
      </w:r>
      <w:r>
        <w:rPr>
          <w:rFonts w:cs="Times New Roman" w:ascii="Times New Roman" w:hAnsi="Times New Roman"/>
          <w:spacing w:val="-8"/>
          <w:sz w:val="26"/>
          <w:szCs w:val="26"/>
        </w:rPr>
        <w:t>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дминистрация наделена следующими полномочиям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нение бюджета Краснозвездинского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выполнения решений Совет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-организационно - техническое обеспечение проведения выборов и референдумо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ставляет на утверждение Совета планы и программы социально - экономического развития поселения, отчеты об их исполнен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прием и рассмотрение обращений граждан, принятия по ним необходимых мер в пределах </w:t>
      </w:r>
      <w:r>
        <w:rPr>
          <w:rFonts w:cs="Times New Roman" w:ascii="Times New Roman" w:hAnsi="Times New Roman"/>
          <w:spacing w:val="-6"/>
          <w:sz w:val="26"/>
          <w:szCs w:val="26"/>
        </w:rPr>
        <w:t>компетен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организует и обеспечивает исполнение полномочий администрации по решению вопросов местного </w:t>
      </w:r>
      <w:r>
        <w:rPr>
          <w:rFonts w:cs="Times New Roman" w:ascii="Times New Roman" w:hAnsi="Times New Roman"/>
          <w:sz w:val="26"/>
          <w:szCs w:val="26"/>
        </w:rPr>
        <w:t>значения, а также отдельных государственных полномочий, переданных федеральными законами, законами Саратов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-осуществление иных функций , предусмотренных действующим законодательством и</w:t>
        <w:br/>
      </w:r>
      <w:r>
        <w:rPr>
          <w:rFonts w:cs="Times New Roman" w:ascii="Times New Roman" w:hAnsi="Times New Roman"/>
          <w:sz w:val="26"/>
          <w:szCs w:val="26"/>
        </w:rPr>
        <w:t>муниципальными правовыми актам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щита государственной тайны является видом основной деятельности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еспечение деятельности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Расходы на содержание администрации по представлению главы администрации включаются в бюджет Ртищевского муниципального района и утверждаются Совето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4.2.Распорядителем средств, выделенных на содержание администрации, является глава </w:t>
      </w:r>
      <w:r>
        <w:rPr>
          <w:rFonts w:cs="Times New Roman" w:ascii="Times New Roman" w:hAnsi="Times New Roman"/>
          <w:spacing w:val="-5"/>
          <w:sz w:val="26"/>
          <w:szCs w:val="26"/>
        </w:rPr>
        <w:t>админ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4.3. Размеры денежного содержания работников администрации определяется в порядке, </w:t>
      </w:r>
      <w:r>
        <w:rPr>
          <w:rFonts w:cs="Times New Roman" w:ascii="Times New Roman" w:hAnsi="Times New Roman"/>
          <w:sz w:val="26"/>
          <w:szCs w:val="26"/>
        </w:rPr>
        <w:t>установленном действующим законодательством и муниципальными правовыми акт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 Социальное обслуживание муниципальных служащих администрации осуществляется в соответствии с законодательством и муниципальными правовыми акт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17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Ответствен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5.1 Администрация и её органы несут ответственность за неисполнение   или ненадлежаще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сполнение возложенных на нее задач, функций и полномочий в соответствии с действующим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5.2.Глава администрации несет персональную ответственность за исполнение Федерального закона </w:t>
      </w:r>
      <w:r>
        <w:rPr>
          <w:rFonts w:cs="Times New Roman" w:ascii="Times New Roman" w:hAnsi="Times New Roman"/>
          <w:sz w:val="26"/>
          <w:szCs w:val="26"/>
        </w:rPr>
        <w:t>«О государственной тайне» и инструкции по обеспечению режима секретности в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17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Заключительны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sectPr>
      <w:type w:val="nextPage"/>
      <w:pgSz w:w="11906" w:h="16838"/>
      <w:pgMar w:left="1685" w:right="9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3:00Z</dcterms:created>
  <dc:creator>User</dc:creator>
  <dc:description/>
  <cp:keywords/>
  <dc:language>en-US</dc:language>
  <cp:lastModifiedBy>User</cp:lastModifiedBy>
  <dcterms:modified xsi:type="dcterms:W3CDTF">2014-10-23T06:37:00Z</dcterms:modified>
  <cp:revision>4</cp:revision>
  <dc:subject/>
  <dc:title/>
</cp:coreProperties>
</file>