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ВЕЗДИН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ТИЩ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8 августа 2012 г. № 1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к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ю Совета Краснозвездин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от 19 февраля 2008 года № 2/1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б администра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вездинского муниципального образова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21 Устава Краснозвездинского муниципаль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ого образования, Совет Краснозвездинского муниципального образ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ва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РЕШИЛ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нести в Приложение к решению Совета Краснозвездинского муниципального образования от 19 февраля 2008 года № 2/1 «Об утверждении Положения об администрации Краснозвездинского муниципального образования» следующие изменени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пункт 1.8. раздела 1 изложить в следующей реакции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«1.8.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я финансируется из бюджета Краснозвездинского муниципального образования Ртищевского муниципального района.»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ункт 2.3. раздела 2 изложить в следующей редакции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2.3. Глава администрации назначается на должность по контракту, заключаемому по результатам конкурса на замещение указанной должности. </w:t>
      </w:r>
      <w:r>
        <w:rPr>
          <w:rFonts w:cs="Times New Roman" w:ascii="Times New Roman" w:hAnsi="Times New Roman"/>
          <w:sz w:val="28"/>
          <w:szCs w:val="28"/>
        </w:rPr>
        <w:t>Контракт с главой администрации поселения заключается на срок полномочий Совета поселения, принявшего решение о назначении лица на должность главы администрации поселения (до дня начала работы Совета поселения нового созыва), но не менее чем на два года.»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ункт 4.1. раздела 4 изложить в следующей редакции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4.1. </w:t>
      </w:r>
      <w:r>
        <w:rPr>
          <w:rFonts w:cs="Times New Roman" w:ascii="Times New Roman" w:hAnsi="Times New Roman"/>
          <w:sz w:val="28"/>
          <w:szCs w:val="28"/>
        </w:rPr>
        <w:t>Расходы на содержание администрации по представлению главы администрации включаются в бюджет Краснозвездинского муниципального образования Ртищевского муниципального района и утверждаются Советом.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депутатскую комиссию Совета Краснозвездинского муниципального образования по работе с территориями, законности и защите прав граждан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Глава Краснозвездин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муниципального образования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Ртищевского муниципального района</w:t>
        <w:tab/>
        <w:tab/>
        <w:tab/>
        <w:tab/>
        <w:t>П.Н. Крюко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53:00Z</dcterms:created>
  <dc:creator>User</dc:creator>
  <dc:description/>
  <cp:keywords/>
  <dc:language>en-US</dc:language>
  <cp:lastModifiedBy>Пользователь</cp:lastModifiedBy>
  <cp:lastPrinted>2012-09-14T11:53:00Z</cp:lastPrinted>
  <dcterms:modified xsi:type="dcterms:W3CDTF">2022-06-28T12:53:00Z</dcterms:modified>
  <cp:revision>2</cp:revision>
  <dc:subject/>
  <dc:title>СОВЕТ ДЕПУТАТОВ</dc:title>
</cp:coreProperties>
</file>