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13 апреля 2022 года № 4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сведений: об исполнении бюдже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использовании средств резервного фонда,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численности и расходах на денежное содерж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выборных должностных лиц Краснозвезд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образования за 1 квартал 2022 год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Краснозвездинского муниципального образов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ведения об исполнении бюджета Краснозвездинского муниципального образования за 1 квартал 2022 года, согласно приложению № 1 к настоящему распоря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ведения об использовании средств резервного фонда администрации Краснозвездинского муниципального образования за 1 квартал 2022 года, согласно приложению № 2 к настоящему распоря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Краснозвездинского муниципального образования за 1 квартал 2022 года, согласно приложению № 3 к настоящему распоря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аспоряжение с приложениями к нему обнародовать в установленном порядке,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аспоряж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звездинского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  <w:r>
        <w:br w:type="page"/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звездинского 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3 апреля 2022 года № 41-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исполнении бюджета Краснозвездинского муниципального образования за 1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67"/>
        <w:gridCol w:w="1657"/>
        <w:gridCol w:w="1271"/>
        <w:gridCol w:w="1275"/>
        <w:gridCol w:w="1369"/>
        <w:gridCol w:w="24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е годовые плановые назначения, тыс. рубле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е квартальные плановые назначения, тыс. рубл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-ния к уточнен-ному годовому плану, %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ния к уточнен-ному кварталь-ному плану, 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на нефтепродук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5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 составляющего государственную  (муниципальную) казн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1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9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до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9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е годовые плановые назначения, тыс. рубле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е  квартальные плановые назначения, тыс. рубл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-ния к уточнен-ному годовому плану, %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 к уточнен-ному квартальному плану, 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ласти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зервный фон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ругие общегосударственные вопросы, из них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Членские взносы в Ассоциацию ОМО Саратовской об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ОХРАНИТЕЛЬ-НАЯ ДЕЯТЕЛЬН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еспечение первичных мер пожарной безопасности на территории муниципального образования»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зготовление обучающего и информационного материала, памяток, знаков, табличек по пожарной безопас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8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рожное хозяйство(дорожные фонд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существление дорожной деятельности в границах населённых пунктов муниципального образования Ртищевского муниципального района  Саратовской области", из них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етнее содерж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имнее содерж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9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Благоустройство населённых пунктов  муниципального образования", из них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борка и содержание территорий кладби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ератизация территории кладби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6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Молодёжная политика муниципального образования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оведение акции "Свеча Памяти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жбюджетные трансферты из бюджетов поселений бюджету М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2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РАС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8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нутренние обороты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ки на начало год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6,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зменение остатков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1,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аспоряжению </w:t>
      </w:r>
    </w:p>
    <w:p>
      <w:pPr>
        <w:pStyle w:val="Style17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звездинского </w:t>
      </w:r>
    </w:p>
    <w:p>
      <w:pPr>
        <w:pStyle w:val="Style17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ind w:left="110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3 апреля 2022 года № 41-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спользовании средств резервного фонда администрации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1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992"/>
        <w:gridCol w:w="2126"/>
        <w:gridCol w:w="1985"/>
        <w:gridCol w:w="1701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использованные бюджетные ассигнова-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главный специалист администрации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вездинского муниципального образования</w:t>
        <w:tab/>
        <w:tab/>
        <w:tab/>
        <w:tab/>
        <w:tab/>
        <w:tab/>
        <w:t>И.С. Кирьян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70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распоряжению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звездинского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3 апреля 2022 года № 41-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численности и расходах на денежное содержание работников органов местного самоуправления Краснозвездинского муниципального образования за 1 квартал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ссовые расходы на денежное содержание работников за отчетный период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рганов местного самоуправления, 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8</w:t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главный специалист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вездинского муниципального образования</w:t>
        <w:tab/>
        <w:tab/>
        <w:tab/>
        <w:t xml:space="preserve">         И.С. Кирьянова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8:00Z</dcterms:created>
  <dc:creator>Пользователь</dc:creator>
  <dc:description/>
  <cp:keywords/>
  <dc:language>en-US</dc:language>
  <cp:lastModifiedBy>Пользователь</cp:lastModifiedBy>
  <dcterms:modified xsi:type="dcterms:W3CDTF">2022-04-13T05:13:00Z</dcterms:modified>
  <cp:revision>3</cp:revision>
  <dc:subject/>
  <dc:title/>
</cp:coreProperties>
</file>